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3"/>
          <w:szCs w:val="23"/>
          <w:lang w:val="ru-RU"/>
        </w:rPr>
        <w:t>На основу члана 84. Закона о избору народних посланика (</w:t>
      </w:r>
      <w:r>
        <w:rPr>
          <w:rFonts w:cs="Arial" w:ascii="Arial" w:hAnsi="Arial"/>
          <w:sz w:val="23"/>
          <w:szCs w:val="23"/>
          <w:lang w:val="sr-RS"/>
        </w:rPr>
        <w:t>„</w:t>
      </w:r>
      <w:r>
        <w:rPr>
          <w:rFonts w:cs="Arial" w:ascii="Arial" w:hAnsi="Arial"/>
          <w:sz w:val="23"/>
          <w:szCs w:val="23"/>
          <w:lang w:val="ru-RU"/>
        </w:rPr>
        <w:t>Службени гласник РС</w:t>
      </w:r>
      <w:r>
        <w:rPr>
          <w:rFonts w:cs="Arial" w:ascii="Arial" w:hAnsi="Arial"/>
          <w:sz w:val="23"/>
          <w:szCs w:val="23"/>
          <w:lang w:val="sr-RS"/>
        </w:rPr>
        <w:t>“</w:t>
      </w:r>
      <w:r>
        <w:rPr>
          <w:rFonts w:cs="Arial" w:ascii="Arial" w:hAnsi="Arial"/>
          <w:sz w:val="23"/>
          <w:szCs w:val="23"/>
          <w:lang w:val="ru-RU"/>
        </w:rPr>
        <w:t xml:space="preserve">, бр. 35/00, </w:t>
      </w:r>
      <w:r>
        <w:rPr>
          <w:rFonts w:cs="Arial" w:ascii="Arial" w:hAnsi="Arial"/>
          <w:sz w:val="23"/>
          <w:szCs w:val="23"/>
          <w:lang w:val="sr-CS"/>
        </w:rPr>
        <w:t>57/03</w:t>
      </w:r>
      <w:r>
        <w:rPr>
          <w:rFonts w:cs="Arial" w:ascii="Arial" w:hAnsi="Arial"/>
          <w:sz w:val="23"/>
          <w:szCs w:val="23"/>
          <w:lang w:val="ru-RU"/>
        </w:rPr>
        <w:t xml:space="preserve"> – одлука УС</w:t>
      </w:r>
      <w:r>
        <w:rPr>
          <w:rFonts w:cs="Arial" w:ascii="Arial" w:hAnsi="Arial"/>
          <w:sz w:val="23"/>
          <w:szCs w:val="23"/>
          <w:lang w:val="sr-CS"/>
        </w:rPr>
        <w:t>, 72/03</w:t>
      </w:r>
      <w:r>
        <w:rPr>
          <w:rFonts w:cs="Arial" w:ascii="Arial" w:hAnsi="Arial"/>
          <w:sz w:val="23"/>
          <w:szCs w:val="23"/>
          <w:lang w:val="ru-RU"/>
        </w:rPr>
        <w:t xml:space="preserve"> – др. закон</w:t>
      </w:r>
      <w:r>
        <w:rPr>
          <w:rFonts w:cs="Arial" w:ascii="Arial" w:hAnsi="Arial"/>
          <w:sz w:val="23"/>
          <w:szCs w:val="23"/>
          <w:lang w:val="sr-CS"/>
        </w:rPr>
        <w:t>, 18/04, 85/05</w:t>
      </w:r>
      <w:r>
        <w:rPr>
          <w:rFonts w:cs="Arial" w:ascii="Arial" w:hAnsi="Arial"/>
          <w:sz w:val="23"/>
          <w:szCs w:val="23"/>
          <w:lang w:val="ru-RU"/>
        </w:rPr>
        <w:t xml:space="preserve"> – др</w:t>
      </w:r>
      <w:r>
        <w:rPr>
          <w:rFonts w:cs="Arial" w:ascii="Arial" w:hAnsi="Arial"/>
          <w:sz w:val="23"/>
          <w:szCs w:val="23"/>
          <w:lang w:val="sr-RS"/>
        </w:rPr>
        <w:t>.</w:t>
      </w:r>
      <w:r>
        <w:rPr>
          <w:rFonts w:cs="Arial" w:ascii="Arial" w:hAnsi="Arial"/>
          <w:sz w:val="23"/>
          <w:szCs w:val="23"/>
          <w:lang w:val="ru-RU"/>
        </w:rPr>
        <w:t xml:space="preserve"> закон</w:t>
      </w:r>
      <w:r>
        <w:rPr>
          <w:rFonts w:cs="Arial" w:ascii="Arial" w:hAnsi="Arial"/>
          <w:sz w:val="23"/>
          <w:szCs w:val="23"/>
          <w:lang w:val="sr-CS"/>
        </w:rPr>
        <w:t>, 101/05</w:t>
      </w:r>
      <w:r>
        <w:rPr>
          <w:rFonts w:cs="Arial" w:ascii="Arial" w:hAnsi="Arial"/>
          <w:sz w:val="23"/>
          <w:szCs w:val="23"/>
          <w:lang w:val="ru-RU"/>
        </w:rPr>
        <w:t xml:space="preserve"> – др. закон</w:t>
      </w:r>
      <w:r>
        <w:rPr>
          <w:rFonts w:cs="Arial" w:ascii="Arial" w:hAnsi="Arial"/>
          <w:sz w:val="23"/>
          <w:szCs w:val="23"/>
          <w:lang w:val="sr-CS"/>
        </w:rPr>
        <w:t>, 104/09</w:t>
      </w:r>
      <w:r>
        <w:rPr>
          <w:rFonts w:cs="Arial" w:ascii="Arial" w:hAnsi="Arial"/>
          <w:sz w:val="23"/>
          <w:szCs w:val="23"/>
          <w:lang w:val="ru-RU"/>
        </w:rPr>
        <w:t xml:space="preserve"> – др. закон,</w:t>
      </w:r>
      <w:r>
        <w:rPr>
          <w:rFonts w:cs="Arial" w:ascii="Arial" w:hAnsi="Arial"/>
          <w:sz w:val="23"/>
          <w:szCs w:val="23"/>
          <w:lang w:val="sr-CS"/>
        </w:rPr>
        <w:t xml:space="preserve"> 28/11</w:t>
      </w:r>
      <w:r>
        <w:rPr>
          <w:rFonts w:cs="Arial" w:ascii="Arial" w:hAnsi="Arial"/>
          <w:sz w:val="23"/>
          <w:szCs w:val="23"/>
          <w:lang w:val="ru-RU"/>
        </w:rPr>
        <w:t xml:space="preserve"> – одлука УС</w:t>
      </w:r>
      <w:r>
        <w:rPr>
          <w:rFonts w:cs="Arial" w:ascii="Arial" w:hAnsi="Arial"/>
          <w:sz w:val="23"/>
          <w:szCs w:val="23"/>
          <w:lang w:val="sr-CS"/>
        </w:rPr>
        <w:t xml:space="preserve"> и </w:t>
      </w:r>
      <w:r>
        <w:rPr>
          <w:rFonts w:cs="Arial" w:ascii="Arial" w:hAnsi="Arial"/>
          <w:sz w:val="23"/>
          <w:szCs w:val="23"/>
          <w:lang w:val="ru-RU"/>
        </w:rPr>
        <w:t>36</w:t>
      </w:r>
      <w:r>
        <w:rPr>
          <w:rFonts w:cs="Arial" w:ascii="Arial" w:hAnsi="Arial"/>
          <w:sz w:val="23"/>
          <w:szCs w:val="23"/>
          <w:lang w:val="sr-CS"/>
        </w:rPr>
        <w:t>/11</w:t>
      </w:r>
      <w:r>
        <w:rPr>
          <w:rFonts w:cs="Arial" w:ascii="Arial" w:hAnsi="Arial"/>
          <w:sz w:val="23"/>
          <w:szCs w:val="23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ru-RU"/>
        </w:rPr>
        <w:tab/>
        <w:t>Републичка изборна комисија, на седници одржаној 12. маја 2016. године,</w:t>
      </w: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  <w:lang w:val="ru-RU"/>
        </w:rPr>
        <w:t xml:space="preserve"> донела је</w:t>
      </w:r>
    </w:p>
    <w:p>
      <w:pPr>
        <w:pStyle w:val="Zakon"/>
        <w:spacing w:before="0" w:after="60"/>
        <w:ind w:left="0" w:right="0" w:hanging="0"/>
        <w:rPr>
          <w:rFonts w:cs="Arial"/>
          <w:caps w:val="false"/>
          <w:smallCaps w:val="false"/>
          <w:sz w:val="28"/>
          <w:szCs w:val="28"/>
          <w:lang w:val="sr-RS"/>
        </w:rPr>
      </w:pPr>
      <w:r>
        <w:rPr>
          <w:rFonts w:cs="Arial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0"/>
        <w:ind w:left="0" w:right="0" w:hanging="0"/>
        <w:rPr/>
      </w:pPr>
      <w:r>
        <w:rPr>
          <w:rFonts w:cs="Arial"/>
          <w:caps w:val="false"/>
          <w:smallCaps w:val="false"/>
        </w:rPr>
        <w:t xml:space="preserve">О </w:t>
      </w:r>
      <w:r>
        <w:rPr>
          <w:rFonts w:cs="Arial"/>
          <w:caps w:val="false"/>
          <w:smallCaps w:val="false"/>
          <w:lang w:val="sr-RS"/>
        </w:rPr>
        <w:t xml:space="preserve">ДОДЕЛИ МАНДАТА НАРОДНИХ ПОСЛАНИКА </w:t>
      </w:r>
    </w:p>
    <w:p>
      <w:pPr>
        <w:pStyle w:val="Zakon1"/>
        <w:spacing w:before="0" w:after="360"/>
        <w:ind w:left="0" w:right="0" w:hanging="0"/>
        <w:rPr>
          <w:rFonts w:cs="Arial"/>
          <w:caps w:val="false"/>
          <w:smallCaps w:val="false"/>
          <w:lang w:val="sr-RS"/>
        </w:rPr>
      </w:pPr>
      <w:bookmarkStart w:id="1" w:name="SADRZAJ_048"/>
      <w:r>
        <w:rPr>
          <w:rFonts w:cs="Arial"/>
          <w:caps w:val="false"/>
          <w:smallCaps w:val="false"/>
          <w:lang w:val="sr-RS"/>
        </w:rPr>
        <w:t>НАРОДНЕ СКУПШТИНЕ</w:t>
      </w:r>
      <w:bookmarkEnd w:id="1"/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sz w:val="23"/>
          <w:szCs w:val="23"/>
          <w:lang w:val="sr-RS"/>
        </w:rPr>
        <w:t>У складу са Извештајем о укупним резултатима избора за народне посланике Народне скупштине („Службени гласник РС“, број 45/16), мандати народних посланика Народне скупштине додељују се следећим кандидатима:</w:t>
      </w:r>
    </w:p>
    <w:p>
      <w:pPr>
        <w:pStyle w:val="Naslov"/>
        <w:tabs>
          <w:tab w:val="clear" w:pos="1080"/>
          <w:tab w:val="left" w:pos="993" w:leader="none"/>
        </w:tabs>
        <w:spacing w:before="0" w:after="200"/>
        <w:ind w:left="0" w:right="0" w:hanging="0"/>
        <w:jc w:val="both"/>
        <w:rPr>
          <w:rFonts w:cs="Arial"/>
          <w:b w:val="false"/>
          <w:b w:val="false"/>
          <w:caps w:val="false"/>
          <w:smallCaps w:val="false"/>
          <w:lang w:val="sr-RS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ab/>
        <w:t>1) са Изборне листе АЛЕКСАНДАР ВУЧИЋ – СРБИЈА ПОБЕЂУЈЕ, коју је поднела Коалиција Александар Вучић – Србија побеђује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 xml:space="preserve">број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ЛЕКСАНДАР ВУ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o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ИМ ЉА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А ГОЈ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 КРКОБАБ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АН КНЕЖ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РЕЊАН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А ТОМ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економс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АЛЕКСАНДАР МАРТ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правн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ЛАЗАН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 - војни коментат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ИЉАНА ЂУ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њижевн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ЈА МЛАДЕ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 БОР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ионални спорт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ДРАНКА ЈО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ска певач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 ОБРАД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иски тре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А ЂУ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српског јез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ЈА ОБРАД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н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ЉУБ МА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геодез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ЉЕВ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ЂУК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ЉАНА ПАНТИЋ ПИЉ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АР МАР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МИЛОРАД МИЈА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математич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СТОЈИЉ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пејзажне архитектур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ЖИЦ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ЉУБ АРС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ЈАН РИСТИ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љора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ЂИЈ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А БАРИ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 - психијат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Ш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Р ЉУБИША СТОЈМИ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Р МАРКО АТЛАГ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верзитетски 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ЛЕНА МИЈА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пита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Р ЗОРАН ДРАГИ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Е КОМЛЕН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ОБРЕ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БИЋА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истор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ОГРАД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ДОБАНОВЦИ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МАРКИЋ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ски 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Р МИЛАН КНЕЖ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медицинс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РАВКА ФИЛИПОВ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едаг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 ИГОР БЕ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истар индустријског менаџм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БАС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ОДРАГ ЛИ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истор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ИЉАНА МАЛУ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соци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БЕОГРАД, </w:t>
            </w:r>
            <w:r>
              <w:rPr>
                <w:rFonts w:cs="Arial" w:ascii="Arial" w:hAnsi="Arial"/>
                <w:sz w:val="18"/>
                <w:szCs w:val="18"/>
              </w:rPr>
              <w:t>ВОЖД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О ЈОК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ио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 РАН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медицине -неуропсихијат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ИЦА СТОЈ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ипломирани политиколог за међународне посло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РАК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МУАМЕР БАЧЕВ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ЉКО СУШ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тни ра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А МАЛЕ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сих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 ПАЛА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ПАЛАН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ОР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ктор наука - електротехнике и рачунар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А ПЕТ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јалиста струков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КО КР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н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РЕЊАН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ЈАН ТОРБ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И ЈАР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РИНА РАК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ГРОЦ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ВАН ДРЕЦ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истар економс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Р ВЛАДИМИР МАРИ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ВОЖД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ЛЕНА ЖАРИЋ КОВА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АН БОЈА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ИША БУЛА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ЊЕ, ВРАЊСКА БАЊ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НА МАР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КО ТАРБ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 БЛАЖ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рур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ИВЕРА ПЕ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К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КО ЛАКЕ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ктор медицине - специјалис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ПЉ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ШОРМ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ДЕР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СМИНА КАРАН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н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РСЕ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 пуковник у пенз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МИР СТАНОЈ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пољоприв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ЈАНА ДАВИДОВ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ЛАЗАР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НОЈ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Ш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АН НИКО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ински рефере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ЏАЦИ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СМИНА ОБРАД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Г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МИР ВУЈАД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ПАРЕЗ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технике и информат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КА КА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О ОМЕ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ПАЛИЛУ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АР ЈУГ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фесор српског језика и књиже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ЈА КОМПИ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ЈО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О ЧОЛА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номиста у пенз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ЊА ТОМАШЕВИЋ ДАМЊ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Ш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ВАН ЈАН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ђевински 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КНЕЖЕВАЦ, СРПСКИ КРСТУ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ЦОК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прераде дрв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СМЕДЕРЕВСКА ПАЛАН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НА НИКОЛИЋ ПАВ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специјалиста медиц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УПРИЈ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О БОГАТ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пољоприв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К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 ЈО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НИКО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 инжењер саобраћај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Б 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КА ГОЈ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менаџер у привред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ВАН КРИВОКАП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ТУ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хем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СТЕНИ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МИЛО КОС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ОТ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ЖАНА ПЕТ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ЖИЦ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ЖАНА ПЕТ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јални 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ЗЕЉ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еринарски 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РЧИН, ЈАКО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О МИЋ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ША МИХАИЛОВИЋ ВАЦ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н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ВРАЧ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ЖА КНЕЖ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ЋИ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организацион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ВОЖД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КА ЈЕВТОВИЋ ВУКОЈИ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социјални ра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ОЈ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ВРЦЕ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 специјалиста хирур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БИСЛАВ ФИЛИП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А МАЧУЖ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ЈА МИЛЕ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еринарски 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РЉИГ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АР ЧОТ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њиже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ДАНА ПРЕД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стор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ЧУКАР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ЉУБ СТА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 у пенз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ГРУ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организације ра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КА ГРУ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ЗН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АН МИЛЕК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ђевински 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КА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ре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ИБУШКА ЛАКАТ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физичког васпитањ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ПАЗОВ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БЛАГОЈ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ЈО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машин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О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А КОС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БАЊ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САВ МИЛОЈ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о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АРАНЂЕЛ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СТО ЈАЊУШ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инж. индустријског менаџм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ОЈ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А ВЛАХ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ГАВРИ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Е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МИЛОРАД СТО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р за телекомуникациј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НА РАКОЊ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 специјалиста хигије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Ш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САВК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ио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ОТ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ОЈА МИЈАИ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ЋОРИ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 у пенз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БАБ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 специјалиста медицине ра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ВЕЉ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ПЦ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УБИЦА МРДАКОВИЋ ТОДО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медиц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ИЦА ЈЕВ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електротехн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онски техничар машинске обра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Ј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ИВЕРА ОГЊ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менаџ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Ц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ОНИМИР ЂОК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духопловнотехнички електроинжењ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АН КОВА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АНКА РЕП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мат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ЊЕН ПАН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тер инжењер саобраћај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ПАЛИЛУ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ИБОР РАДИ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машин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ИН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ША ЈО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АВ КОВА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филолог у пенз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А МАЈК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ИНДА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00" w:after="200"/>
        <w:ind w:left="0" w:right="0" w:hanging="0"/>
        <w:jc w:val="both"/>
        <w:rPr/>
      </w:pP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ab/>
        <w:t>2) са Изборне листе ИВИЦА ДАЧИЋ – „Социјалистичка партија Србије (СПС), Јединствена Србија (ЈС) – Драган Марковић Палма“, коју је поднела Коалиција Социјалистичка партија Србије (СПС), Јединствена Србија (ЈС)</w:t>
      </w:r>
      <w:r>
        <w:rPr/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ИЦА ДА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САВСКИ ВЕН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МАР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атни предузет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ГОДИ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Ф. ДР СЛАВИЦА ЂУКИЋ-ДЕЈ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универзитета - лекар специјал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АР АН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Р ЖАРКО ОБРАД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политич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ВРАЧ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ДИЈАНА ВУКОМ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политич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АР ПЕТ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ГОДИ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Ф. ДР СНЕЖАНА БОГОСАВЉЕВИЋ-БОШ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4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А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геолог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, ОБРЕ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4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О РУЖ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ЧУКАР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4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ЈАНА МАР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солвент медицинског факул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БАС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4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ЂАН КРУЖ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4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УТИН МРКОЊ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грађевински инжењ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4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 БАЈА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4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А МИЛАД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ипломирани политиколог за дипломатију и безбедно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РАК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4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ОНИМИР СТ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ШТИ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4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ЈА ЈЕВЂ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4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Е МИЛИЋ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5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ЦА ТОН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грађев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РДУЛ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5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АН ЗАГРАЂА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5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ЖАНА ПАУ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ов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Ћ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5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ИСЛАВ ВУ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ЊАЧКА БАЊ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5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ИЦА ТОН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менаџ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РДУЛ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5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ЈЕЛА СТОЈАД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јалиста клиничке биохем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ЛАЈН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5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ЉУБИНКО РАКОЊ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биотехнич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5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ДАНИЦА БУК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медицинс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5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Е КОСА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 биомедицинског инжењерин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5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СИП БР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ио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ТИЋ МИХАЈ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тни ра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АЦ НА МЛАВИ</w:t>
            </w:r>
          </w:p>
        </w:tc>
      </w:tr>
    </w:tbl>
    <w:p>
      <w:pPr>
        <w:pStyle w:val="Normal"/>
        <w:keepNext w:val="true"/>
        <w:tabs>
          <w:tab w:val="clear" w:pos="720"/>
          <w:tab w:val="left" w:pos="993" w:leader="none"/>
        </w:tabs>
        <w:spacing w:before="300" w:after="20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3) са Изборне листе </w:t>
      </w:r>
      <w:r>
        <w:rPr>
          <w:rFonts w:cs="Arial" w:ascii="Arial" w:hAnsi="Arial"/>
          <w:b/>
          <w:sz w:val="23"/>
          <w:szCs w:val="23"/>
          <w:lang w:val="sr-RS"/>
        </w:rPr>
        <w:t>Др ВОЈИСЛАВ ШЕШЕЉ – СРПСКА РАДИКАЛНА СТРАНКА</w:t>
      </w:r>
      <w:r>
        <w:rPr>
          <w:rFonts w:cs="Arial" w:ascii="Arial" w:hAnsi="Arial"/>
          <w:sz w:val="23"/>
          <w:szCs w:val="23"/>
          <w:lang w:val="sr-RS"/>
        </w:rPr>
        <w:t>, коју је поднела Српска радикална странка</w:t>
      </w:r>
      <w:r>
        <w:rPr>
          <w:rFonts w:cs="Arial" w:ascii="Arial" w:hAnsi="Arial"/>
          <w:bCs/>
          <w:sz w:val="23"/>
          <w:szCs w:val="23"/>
          <w:lang w:val="sr-RS"/>
        </w:rPr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Р ВОЈИСЛАВ ШЕШЕ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ЊА ША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ИЉАНА МИХАЈ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РАД МИР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технолог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АН КРАС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ЈЕРИЦА РАД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Р МИЛОВАН БО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ЉАН ДАМЈ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ША ЈО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ки вод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ИДАР ДЕ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енерал у пензији -доктор војн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ИСЛАВ ЉУБЕ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њер металург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К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 РИС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и ра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О МАНД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ТО ПЕ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УБОВИЈ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НА НИКОЛИЋ ВУКАЈ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А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РАВКО БО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руског јез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А БЕЛА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солвент економ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АР ЈО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3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8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О ОСТО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ионер - грађ. 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ТИН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ИГРЕ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8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А СТАНКОВИЋ-ЂУРИ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геогра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СМЕДЕРЕВСКА ПАЛАН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8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 МАРКО МИЛЕ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авник универзитета у Ниш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ОРАЂА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00" w:after="200"/>
        <w:ind w:left="0" w:right="144" w:hanging="0"/>
        <w:jc w:val="both"/>
        <w:rPr/>
      </w:pP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ab/>
        <w:t>4) са Изборне листе ДОСТА ЈЕ БИЛО – САША РАДУЛОВИЋ, коју је поднела Група грађана „ДОСТА ЈЕ БИЛО – САША РАДУЛОВИЋ“</w:t>
      </w:r>
      <w:r>
        <w:rPr/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18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ША РАДУ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инж. електротехн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18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 ПАВ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18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СМИНА НИКО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18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АР СТЕ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18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НА КОЗ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ИНД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18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 МИХАЈ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технич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Е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ктор наука - уметност и мед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ТКО Ј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А ЧАБРА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водила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ЂУ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машин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А ПАВ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инж. архитектур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Д БОЖ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машин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СТАМЕ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водила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УПКА МИХАЈЛ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библиотекар - информат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 БОШ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ђа програмерског ти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ЈАНА МАЦ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зет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00" w:after="200"/>
        <w:ind w:left="0" w:right="0" w:hanging="0"/>
        <w:jc w:val="both"/>
        <w:rPr/>
      </w:pP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ab/>
        <w:t>5) са Изборне листе ЗА ПРАВЕДНУ СРБИЈУ – ДЕМОКРАТСКА СТРАНКА (НОВА, ДСХВ, ЗЗС), коју је поднела Коaлиција ЗА ПРАВЕДНУ СРБИЈУ – ДЕМОКРАТСКА СТРАНКА (НОВА, ДСХВ, ЗЗС)</w:t>
      </w:r>
      <w:r>
        <w:rPr/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19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ЈАН ПАЈ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правн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ЉУБ МИЋУ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3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0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ША ВУЧ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0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АН ЈЕ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инжењер агроном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ЂИЈ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0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ДАНА ЧОМ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физ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0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ША БОЖ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0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АН ЋИ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инж. електрон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0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ЉУБ СТЕ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машински инжењ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0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А ВИДЕ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0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АН ЖИВ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0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 ПЕТ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1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А ЈЕР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истар политич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1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МИЛОЈИ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кономис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СМЕДЕРЕВСКА ПАЛАН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1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ЈАН НИКО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физичке култур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БАЊ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1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НА МАРЈ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1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ИСЛАВ ЖИГМ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филозоф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ЦА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00" w:after="200"/>
        <w:ind w:left="0" w:right="144" w:hanging="0"/>
        <w:jc w:val="both"/>
        <w:rPr>
          <w:rFonts w:cs="Arial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ab/>
        <w:t xml:space="preserve">6) са Изборне листе </w:t>
      </w:r>
      <w:r>
        <w:rPr>
          <w:rFonts w:cs="Arial"/>
          <w:b w:val="false"/>
          <w:caps w:val="false"/>
          <w:smallCaps w:val="false"/>
          <w:sz w:val="23"/>
          <w:szCs w:val="23"/>
        </w:rPr>
        <w:t>ДВЕРИ – ДЕМОКРAТСКА СТРАНКА СРБИЈЕ – САНДА РАШКОВИЋ ИВИЋ – БОШКО ОБРАДОВИЋ</w:t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>, коју је поднела KOAЛИЦИЈА СРПСКИ ПОКРЕТ ДВЕРИ – ДЕМОКРАТСКА СТРАНКА СРБИЈЕ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1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АНДА РАШКОВИЋ И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ијат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ПАЛИЛУ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1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О ОБРАД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фесор српске књижевности и јез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1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ЂАН 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1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ИША РИС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БИН ПОТО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1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ЉАНА РУБА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2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ЈАН ШУЛК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ПЛА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Р МИЛАДИН ШЕВАР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фесор пољопривредног факултета у пенз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ИЦА ГА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ЛАЈН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АН РАДОЈИ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ар машинске енергет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Е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 ЛАП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машински инжењ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ЈА ЈАЊУШ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инж. пољоприв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ЂИЈ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Е ВУКАД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 ИВАН КОС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истар агроеконом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БАС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00" w:after="200"/>
        <w:ind w:left="0" w:right="144" w:hanging="0"/>
        <w:jc w:val="both"/>
        <w:rPr>
          <w:rFonts w:cs="Arial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ab/>
        <w:t xml:space="preserve">7) са Изборне листе </w:t>
      </w:r>
      <w:r>
        <w:rPr>
          <w:rFonts w:cs="Arial"/>
          <w:b w:val="false"/>
          <w:caps w:val="false"/>
          <w:smallCaps w:val="false"/>
          <w:sz w:val="23"/>
          <w:szCs w:val="23"/>
        </w:rPr>
        <w:t>БОРИС ТАДИЋ, ЧЕДОМИР ЈОВАНОВИЋ – САВЕЗ ЗА БОЉУ СРБИЈУ – Либерално демократска партија, Лига социјалдемократа Војводине, Социјалдемократска странка</w:t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>, коју је поднела Коалиција: БОРИС ТАДИЋ, ЧЕДОМИР ЈОВАНОВИЋ – САВЕЗ ЗА БОЉУ СРБИЈУ – Либерално демократска партија, Лига социјалдемократа Војводине, Социјалдемократска странка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2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Д ЧАН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2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ДОМИР ЈО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драматур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3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А ЛАЗ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хем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3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ЂУРИ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њер информат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ВРАЧ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3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ША МИЋ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ЖИЦ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3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АН БОГД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ипл. инж. (производ. менаџмента) пољоприв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ПОСАВИЋ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Д МИ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ЛЕКС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СТЕНИ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ЕНА ПАП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фесор русинског језика и књиже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, РУСКИ КРСТУ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Д КОНСТАНТ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ИКА ТЕП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фил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ЖАРКО КОРА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4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СТА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00" w:after="20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8) са Изборне листе </w:t>
      </w:r>
      <w:r>
        <w:rPr>
          <w:rFonts w:cs="Arial" w:ascii="Arial" w:hAnsi="Arial"/>
          <w:b/>
          <w:bCs/>
          <w:sz w:val="23"/>
          <w:szCs w:val="23"/>
          <w:lang w:val="sr-RS"/>
        </w:rPr>
        <w:t>Vajdasági Magyar Szövetség-Pásztor István – Савез војвођанских Мађара – Иштван Пастор</w:t>
      </w:r>
      <w:r>
        <w:rPr>
          <w:rFonts w:cs="Arial" w:ascii="Arial" w:hAnsi="Arial"/>
          <w:bCs/>
          <w:sz w:val="23"/>
          <w:szCs w:val="23"/>
          <w:lang w:val="sr-RS"/>
        </w:rPr>
        <w:t>, коју је поднео Савез војвођанских Мађара – Vajdasági Magyar Szövetség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4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ИНТ ПАС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правник - мас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4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ВИРА КОВ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РЕЊАН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ПАД ФРЕМ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разредне наставе - мас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ЧИ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ЛТАН П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00" w:after="200"/>
        <w:ind w:left="0" w:right="144" w:hanging="0"/>
        <w:jc w:val="both"/>
        <w:rPr>
          <w:rFonts w:cs="Arial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ab/>
        <w:t xml:space="preserve">9) са Изборне листе </w:t>
      </w:r>
      <w:r>
        <w:rPr>
          <w:rFonts w:cs="Arial"/>
          <w:b w:val="false"/>
          <w:caps w:val="false"/>
          <w:smallCaps w:val="false"/>
          <w:sz w:val="23"/>
          <w:szCs w:val="23"/>
        </w:rPr>
        <w:t>МУАМЕР ЗУКОРЛИЋ / MUAMER ZUKORLIĆ – БОШЊАЧКА ДЕМОКРАТСКА ЗАЈЕДНИЦА САНЏАКА / BOŠNJAČKA DEMOKRATSKA ZAJEDNICA SANDŽAKA</w:t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>, коју је поднела Бошњачка демократска заједница Санџака / Bošnjačka demokratska zajednica Sandžaka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4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АМЕР ЗУКОР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4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ХЈА ФЕХРА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верзитетски 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ПАЗАР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00" w:after="200"/>
        <w:ind w:left="0" w:right="144" w:hanging="0"/>
        <w:jc w:val="both"/>
        <w:rPr>
          <w:rFonts w:cs="Arial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ab/>
        <w:t xml:space="preserve">10) са Изборне листе </w:t>
      </w: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>SDA</w:t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 xml:space="preserve"> </w:t>
      </w: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>Sand</w:t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>ž</w:t>
      </w: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>aka</w:t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 xml:space="preserve"> – </w:t>
      </w: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>Dr</w:t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 xml:space="preserve">. </w:t>
      </w: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>Sulejman</w:t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 xml:space="preserve"> </w:t>
      </w: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>Ugljanin</w:t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 xml:space="preserve"> СДА Санџака – Др Сулејман Угљанин, коју је поднела Странка демократске акције Санџака – Stranka demokratske akcije Sandžaka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4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R. SULEJMAN UGLJANIN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ДР СУЛЕЈМАН УГЉА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95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доктор стоматолог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4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ENIS IMAMOVI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Ć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ЕНИС ИМАМ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98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НОВИ ПАЗАР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00" w:after="20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11) са Изборне листе </w:t>
      </w:r>
      <w:r>
        <w:rPr>
          <w:rFonts w:cs="Arial" w:ascii="Arial" w:hAnsi="Arial"/>
          <w:b/>
          <w:bCs/>
          <w:sz w:val="23"/>
          <w:szCs w:val="23"/>
          <w:lang w:val="sr-RS"/>
        </w:rPr>
        <w:t>ПАРТИЈА ЗА ДЕМОКРАТСКО ДЕЛОВАЊЕ – АРДИТА СИНАНИ PARTIA PËR VEPRIM DEMOKRATIK – ARDITA SINANI</w:t>
      </w:r>
      <w:r>
        <w:rPr>
          <w:rFonts w:cs="Arial" w:ascii="Arial" w:hAnsi="Arial"/>
          <w:bCs/>
          <w:sz w:val="23"/>
          <w:szCs w:val="23"/>
          <w:lang w:val="sr-RS"/>
        </w:rPr>
        <w:t>, коју је поднела ПАРТИЈА ЗА ДЕМОКРАТСКО ДЕЛОВАЊЕ PARTIA PËR VEPRIM DEMOKRATIK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ТМИР ХАС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хем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ЈАНОВАЦ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080" w:after="20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12) са Изборне листе </w:t>
      </w:r>
      <w:r>
        <w:rPr>
          <w:rFonts w:cs="Arial" w:ascii="Arial" w:hAnsi="Arial"/>
          <w:b/>
          <w:bCs/>
          <w:sz w:val="23"/>
          <w:szCs w:val="23"/>
          <w:lang w:val="sr-RS"/>
        </w:rPr>
        <w:t>ЗЕЛЕНА СТРАНКА</w:t>
      </w:r>
      <w:r>
        <w:rPr>
          <w:rFonts w:cs="Arial" w:ascii="Arial" w:hAnsi="Arial"/>
          <w:bCs/>
          <w:sz w:val="23"/>
          <w:szCs w:val="23"/>
          <w:lang w:val="sr-RS"/>
        </w:rPr>
        <w:t>, коју је поднела Koалиција ЗЕЛЕНА СТРАНКА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5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АН ЧАБ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истар заштите животне сред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00" w:after="24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2. Кандидатима из тачке 1. ове одлуке Републичка изборна комисија ће издати уверења о избору за народног посланика Народне скупштин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RS"/>
        </w:rPr>
        <w:tab/>
        <w:t>3. Ову одлуку објавити у „Службеном гласнику Републике Србије“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sz w:val="23"/>
          <w:szCs w:val="23"/>
          <w:lang w:val="ru-RU"/>
        </w:rPr>
        <w:t>02 Број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  <w:lang w:val="sr-RS"/>
        </w:rPr>
        <w:t>013-1447/16</w:t>
      </w:r>
      <w:r>
        <w:rPr>
          <w:rFonts w:cs="Arial" w:ascii="Arial" w:hAnsi="Arial"/>
          <w:spacing w:val="-4"/>
          <w:sz w:val="23"/>
          <w:szCs w:val="23"/>
          <w:lang w:val="ru-RU"/>
        </w:rPr>
        <w:br/>
        <w:t>У Београду, 12. маја 2016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7"/>
          <w:szCs w:val="27"/>
          <w:lang w:val="ru-RU"/>
        </w:rPr>
      </w:pPr>
      <w:r>
        <w:rPr>
          <w:rFonts w:cs="Arial" w:ascii="Arial" w:hAnsi="Arial"/>
          <w:b/>
          <w:spacing w:val="8"/>
          <w:sz w:val="27"/>
          <w:szCs w:val="27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7088" w:leader="none"/>
        </w:tabs>
        <w:spacing w:before="0" w:after="36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sz w:val="23"/>
          <w:szCs w:val="23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7088" w:leader="none"/>
        </w:tabs>
        <w:spacing w:before="0" w:after="120"/>
        <w:rPr/>
      </w:pPr>
      <w:r>
        <w:rPr>
          <w:rFonts w:cs="Arial" w:ascii="Arial" w:hAnsi="Arial"/>
          <w:spacing w:val="-4"/>
          <w:sz w:val="23"/>
          <w:szCs w:val="23"/>
          <w:lang w:val="ru-RU"/>
        </w:rPr>
        <w:tab/>
      </w:r>
      <w:r>
        <w:rPr>
          <w:rFonts w:cs="Arial" w:ascii="Arial" w:hAnsi="Arial"/>
          <w:spacing w:val="-4"/>
          <w:sz w:val="23"/>
          <w:szCs w:val="23"/>
          <w:lang w:val="sr-RS"/>
        </w:rPr>
        <w:t>проф. др Дејан Ђурђевић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28:00Z</dcterms:created>
  <dc:creator/>
  <dc:description/>
  <dc:language>en-US</dc:language>
  <cp:lastModifiedBy>izbori2016</cp:lastModifiedBy>
  <cp:lastPrinted>2016-05-05T20:53:00Z</cp:lastPrinted>
  <dcterms:modified xsi:type="dcterms:W3CDTF">2016-05-12T14:28:00Z</dcterms:modified>
  <cp:revision>2</cp:revision>
  <dc:subject/>
  <dc:title/>
</cp:coreProperties>
</file>